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8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Heading1"/>
              <w:ind w:right="612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Garamond" w:hAnsi="Garamond"/>
                <w:b w:val="false"/>
                <w:i w:val="false"/>
                <w:sz w:val="28"/>
                <w:szCs w:val="28"/>
                <w:lang w:val="en-CA" w:eastAsia="en-US"/>
              </w:rPr>
              <w:drawing>
                <wp:inline distT="0" distB="0" distL="0" distR="0">
                  <wp:extent cx="1861185" cy="930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b w:val="false"/>
                <w:i w:val="false"/>
                <w:sz w:val="28"/>
                <w:szCs w:val="28"/>
              </w:rPr>
              <w:t>SEN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72" w:hanging="0"/>
              <w:rPr/>
            </w:pPr>
            <w:r>
              <w:rPr>
                <w:rFonts w:cs="Garamond" w:ascii="Garamond" w:hAnsi="Garamond"/>
                <w:i/>
              </w:rPr>
              <w:t>Senat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genda Item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hanging="0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</w:rPr>
              <w:t>Presented by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-55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ular Meet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-28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5, 2009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-288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162" w:right="-288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Hope Leith/Fred MacDonald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Curriculum Committee Repor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988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ssue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urriculum Committee Recommendation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988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ckground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sistent with Curriculum Committee’s Terms of Reference, recommendations regarding educational approval of the Bachelor of Arts, Major in Political Science; request for program changes; and new course/course change proposals go forward to the Senate for approv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 Approval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That Senate approve the recommendations of the January 12, 2009 Curriculum Committee meeting as presented.  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ind w:right="-328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6:00Z</dcterms:created>
  <dc:creator>vanbeers</dc:creator>
  <dc:description/>
  <cp:keywords/>
  <dc:language>en-US</dc:language>
  <cp:lastModifiedBy>Kyla Morgan</cp:lastModifiedBy>
  <cp:lastPrinted>2007-11-30T15:24:00Z</cp:lastPrinted>
  <dcterms:modified xsi:type="dcterms:W3CDTF">2009-03-18T22:26:00Z</dcterms:modified>
  <cp:revision>2</cp:revision>
  <dc:subject/>
  <dc:title> </dc:title>
</cp:coreProperties>
</file>