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nat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New Member Checklis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Name of new member: 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rPr/>
      </w:pPr>
      <w:r>
        <w:rPr>
          <w:rFonts w:cs="Arial" w:ascii="Arial" w:hAnsi="Arial"/>
          <w:i/>
        </w:rPr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2785076458"/>
      <w:bookmarkStart w:id="1" w:name="__Fieldmark__0_2785076458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Add name to webpage</w:t>
      </w:r>
    </w:p>
    <w:p>
      <w:pPr>
        <w:pStyle w:val="Normal"/>
        <w:spacing w:before="240" w:after="0"/>
        <w:rPr/>
      </w:pPr>
      <w:r>
        <w:rPr>
          <w:rFonts w:cs="Arial" w:ascii="Arial" w:hAnsi="Arial"/>
        </w:rPr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2785076458"/>
      <w:bookmarkStart w:id="3" w:name="__Fieldmark__1_2785076458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Add name to membership list</w:t>
      </w:r>
    </w:p>
    <w:p>
      <w:pPr>
        <w:pStyle w:val="Normal"/>
        <w:spacing w:before="240" w:after="0"/>
        <w:rPr/>
      </w:pPr>
      <w:r>
        <w:rPr>
          <w:rFonts w:cs="Arial" w:ascii="Arial" w:hAnsi="Arial"/>
        </w:rPr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2785076458"/>
      <w:bookmarkStart w:id="5" w:name="__Fieldmark__2_2785076458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Add name to Course Management System</w:t>
      </w:r>
    </w:p>
    <w:p>
      <w:pPr>
        <w:pStyle w:val="Normal"/>
        <w:spacing w:before="240" w:after="0"/>
        <w:ind w:firstLine="720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2785076458"/>
      <w:bookmarkStart w:id="7" w:name="__Fieldmark__3_2785076458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Send “Welcome” email to new member</w:t>
      </w:r>
    </w:p>
    <w:p>
      <w:pPr>
        <w:pStyle w:val="Normal"/>
        <w:spacing w:before="240" w:after="0"/>
        <w:rPr/>
      </w:pPr>
      <w:r>
        <w:rPr>
          <w:rFonts w:cs="Arial" w:ascii="Arial" w:hAnsi="Arial"/>
        </w:rPr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2785076458"/>
      <w:bookmarkStart w:id="9" w:name="__Fieldmark__4_2785076458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Print tent card</w:t>
      </w:r>
    </w:p>
    <w:p>
      <w:pPr>
        <w:pStyle w:val="Normal"/>
        <w:spacing w:before="240" w:after="0"/>
        <w:rPr/>
      </w:pPr>
      <w:r>
        <w:rPr>
          <w:rFonts w:cs="Arial" w:ascii="Arial" w:hAnsi="Arial"/>
          <w:i/>
        </w:rPr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5_2785076458"/>
      <w:bookmarkStart w:id="11" w:name="__Fieldmark__5_2785076458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Print mailing label</w:t>
      </w:r>
    </w:p>
    <w:p>
      <w:pPr>
        <w:pStyle w:val="Normal"/>
        <w:spacing w:before="240" w:after="0"/>
        <w:rPr/>
      </w:pPr>
      <w:r>
        <w:rPr>
          <w:rFonts w:cs="Arial" w:ascii="Arial" w:hAnsi="Arial"/>
        </w:rPr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6_2785076458"/>
      <w:bookmarkStart w:id="13" w:name="__Fieldmark__6_2785076458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Add name to “Minutes” template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7_2785076458"/>
      <w:bookmarkStart w:id="15" w:name="__Fieldmark__7_2785076458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Add name to “Senate Highlights” template</w:t>
      </w:r>
    </w:p>
    <w:p>
      <w:pPr>
        <w:pStyle w:val="Normal"/>
        <w:spacing w:before="240" w:after="0"/>
        <w:rPr/>
      </w:pPr>
      <w:r>
        <w:rPr>
          <w:rFonts w:cs="Arial" w:ascii="Arial" w:hAnsi="Arial"/>
        </w:rPr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8_2785076458"/>
      <w:bookmarkStart w:id="17" w:name="__Fieldmark__8_2785076458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Add name to email distribution list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9_2785076458"/>
      <w:bookmarkStart w:id="19" w:name="__Fieldmark__9_2785076458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Add name to Senate “Attendance Sheet” form</w:t>
      </w:r>
    </w:p>
    <w:p>
      <w:pPr>
        <w:pStyle w:val="Normal"/>
        <w:spacing w:before="240" w:after="0"/>
        <w:ind w:left="720" w:hanging="720"/>
        <w:rPr/>
      </w:pPr>
      <w:r>
        <w:rPr>
          <w:rFonts w:cs="Arial" w:ascii="Arial" w:hAnsi="Arial"/>
        </w:rPr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0_2785076458"/>
      <w:bookmarkStart w:id="21" w:name="__Fieldmark__10_2785076458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Update Excel “Senate &amp; Standing Committee Membership”</w:t>
        <w:br/>
        <w:tab/>
        <w:t>spreadsh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23:35:00Z</dcterms:created>
  <dc:creator>Michelle Champagne</dc:creator>
  <dc:description/>
  <cp:keywords/>
  <dc:language>en-US</dc:language>
  <cp:lastModifiedBy>lumsdens</cp:lastModifiedBy>
  <cp:lastPrinted>2007-10-05T08:22:00Z</cp:lastPrinted>
  <dcterms:modified xsi:type="dcterms:W3CDTF">2010-01-05T20:06:00Z</dcterms:modified>
  <cp:revision>9</cp:revision>
  <dc:subject/>
  <dc:title>Ethics &amp; Development</dc:title>
</cp:coreProperties>
</file>