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Ethics &amp; Develop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w Committee Memb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new committee member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95427780"/>
      <w:bookmarkStart w:id="1" w:name="__Fieldmark__0_37954277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webpage</w:t>
      </w:r>
    </w:p>
    <w:p>
      <w:pPr>
        <w:pStyle w:val="Normal"/>
        <w:spacing w:before="240" w:after="0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95427780"/>
      <w:bookmarkStart w:id="3" w:name="__Fieldmark__1_379542778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nd “welcome to new members” email to new member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95427780"/>
      <w:bookmarkStart w:id="5" w:name="__Fieldmark__2_379542778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int tent card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95427780"/>
      <w:bookmarkStart w:id="7" w:name="__Fieldmark__3_379542778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“Minutes” template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795427780"/>
      <w:bookmarkStart w:id="9" w:name="__Fieldmark__4_379542778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email distribution lis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795427780"/>
      <w:bookmarkStart w:id="11" w:name="__Fieldmark__5_379542778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Excel “Attendance Sheet” for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795427780"/>
      <w:bookmarkStart w:id="13" w:name="__Fieldmark__6_379542778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Education Council “Attendance Sheet”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35:00Z</dcterms:created>
  <dc:creator>Michelle Champagne</dc:creator>
  <dc:description/>
  <cp:keywords/>
  <dc:language>en-US</dc:language>
  <cp:lastModifiedBy>Michelle Champagne</cp:lastModifiedBy>
  <cp:lastPrinted>2007-10-05T08:22:00Z</cp:lastPrinted>
  <dcterms:modified xsi:type="dcterms:W3CDTF">2007-10-05T15:22:00Z</dcterms:modified>
  <cp:revision>7</cp:revision>
  <dc:subject/>
  <dc:title>Ethics &amp; Development</dc:title>
</cp:coreProperties>
</file>