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993265" cy="989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nate</w:t>
              <w:br/>
              <w:t>Regular Meeting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ursday,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1"/>
        <w:jc w:val="center"/>
        <w:rPr/>
      </w:pPr>
      <w:r>
        <w:rPr/>
        <w:t>Election of Vice-Chair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Ballot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 xml:space="preserve">I vote for ____________________________________ for Vice-Chair of the Vancouver Island University Senate for a one-year period ending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993265" cy="9899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ate</w:t>
              <w:br/>
              <w:t>Regular Meeting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ursday,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 20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lection of Vice-Chair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Ballot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 xml:space="preserve">I vote for ____________________________________ for Vice-Chair of the Vancouver Island University Senate for a one-year period ending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20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11:00Z</dcterms:created>
  <dc:creator>vanbeers</dc:creator>
  <dc:description/>
  <cp:keywords/>
  <dc:language>en-US</dc:language>
  <cp:lastModifiedBy>Kyla Morgan</cp:lastModifiedBy>
  <cp:lastPrinted>2004-09-22T09:38:00Z</cp:lastPrinted>
  <dcterms:modified xsi:type="dcterms:W3CDTF">2009-03-20T21:11:00Z</dcterms:modified>
  <cp:revision>2</cp:revision>
  <dc:subject/>
  <dc:title>Malaspina University-College</dc:title>
</cp:coreProperties>
</file>